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6979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LB6001 - Üldbioloogi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8"/>
              <w:gridCol w:w="454"/>
            </w:tblGrid>
            <w:tr>
              <w:trPr/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80"/>
              <w:gridCol w:w="892"/>
            </w:tblGrid>
            <w:tr>
              <w:trPr/>
              <w:tc>
                <w:tcPr>
                  <w:tcW w:w="81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85115" cy="2463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6" t="-145" r="-126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80"/>
              <w:gridCol w:w="892"/>
            </w:tblGrid>
            <w:tr>
              <w:trPr/>
              <w:tc>
                <w:tcPr>
                  <w:tcW w:w="81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85115" cy="2463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0" t="-145" r="-140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80"/>
              <w:gridCol w:w="892"/>
            </w:tblGrid>
            <w:tr>
              <w:trPr/>
              <w:tc>
                <w:tcPr>
                  <w:tcW w:w="81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85115" cy="2463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6" t="-145" r="-126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kood</w:t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LB6001</w:t>
            </w:r>
            <w:r>
              <w:rPr>
                <w:vanish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nimetus eesti k</w:t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Üldbioloogia</w:t>
            </w:r>
            <w:r>
              <w:rPr>
                <w:vanish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nimetus inglise k</w:t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neral Biology</w:t>
            </w:r>
            <w:r>
              <w:rPr>
                <w:vanish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maht EAP</w:t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  <w:r>
              <w:rPr>
                <w:vanish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orienteeriv kontakttundide maht</w:t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  <w:r>
              <w:rPr>
                <w:vanish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etamise semester</w:t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ügis</w:t>
            </w:r>
            <w:r>
              <w:rPr>
                <w:vanish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ontrollivorm</w:t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ksam</w:t>
            </w:r>
            <w:r>
              <w:rPr>
                <w:vanish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eesmärgid eesti k</w:t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ua eeldused hilisemate erialaloengute läbimiseks, andes teadmisi eluprotsesside toimimise üldküsimuste ja bioloogilise mitmekesisuse kujunemise kohta. Põhjendada elussüsteemide seaduspärasusi nende evolutsioonilisest arengust lähtudes.</w:t>
            </w:r>
            <w:r>
              <w:rPr>
                <w:vanish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sisu lühikirjeldus eesti k</w:t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u omadused. Elu organiseerumise vormid ja tasemed. Elu toimimise alus – kasutatav energia. Elu informatsiooni edasikandmine: geneetika. Organismide paljunemistsükkel. Pärilikkuse seadused. Elu areng: evolutsioon. Elu mitmekesisus: viirused, bakterid, loomad, seened, taimed. Elu mitmekesisuse kujunemise ja püsimise põhjused. Elu mitmekesisuse kirjeldamine – erinevad klassifikatsioonid. Organismide kooselamine: ökoloogia.</w:t>
            </w:r>
            <w:r>
              <w:rPr>
                <w:vanish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õpiväljundid eesti k.</w:t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Oskus kasutada bioloogia põhimõisteid. Suutlikus aru saada elu põhiprotsessidest ning elussüsteemide hierarhiast (rakust ökosüsteemini). Arusaamine elu mitmekesisuse kujunemisest ning oskus orienteeruda mitmekesisust kajastavates klassifikatsioonides. </w:t>
              <w:br/>
            </w:r>
            <w:r>
              <w:rPr>
                <w:vanish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hindamismeetodid eesti k</w:t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Kirjalik eksam. </w:t>
              <w:br/>
            </w:r>
            <w:r>
              <w:rPr>
                <w:vanish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vastutav õppejõud</w:t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kt Tõnu Ploompuu, MSc</w:t>
            </w:r>
            <w:r>
              <w:rPr>
                <w:vanish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kohustuslik kirjandus</w:t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lomon E. P.; Berg L. R.; Martin D. W. 1999 Biology; Parmasto, E. 1996 Biosüstemaatika teooria ja meetodid; Audesirk, T.; Audesirk, G. 1999 Biology: life on earth.</w:t>
            </w:r>
            <w:r>
              <w:rPr>
                <w:vanish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asenduskirjandus</w:t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jalid ja viited õppejõu koduleheküljel: http://www.tlu.ee/~toenu/tonu.htm, 2008; Ed. Masing, V.; Trass, H. &amp; Kalda, A. 1965-1976 Botaanika I, II, II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8:34:00Z</dcterms:created>
  <dc:creator>Dell</dc:creator>
  <dc:description/>
  <cp:keywords/>
  <dc:language>en-US</dc:language>
  <cp:lastModifiedBy>Dell</cp:lastModifiedBy>
  <dcterms:modified xsi:type="dcterms:W3CDTF">2012-04-15T18:41:00Z</dcterms:modified>
  <cp:revision>1</cp:revision>
  <dc:subject/>
  <dc:title>MLB6001 - Üldbioloogia</dc:title>
</cp:coreProperties>
</file>